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11.07.2024 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>[SONDA] Kredyt na start przesunięty na 2025 rok: Czy rynek mieszkaniowy czeka stabilizacja?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br/>
        <w:br/>
        <w:t xml:space="preserve">Pierwsze półrocze 2024 roku za nami, a decyzja rządu o przesunięciu terminu programu "Kredyt na start" na przyszły rok wciąż budzi liczne dyskusje. Jak oceniają tę sytuację deweloperzy mieszkaniowi? Jakie mają plany na drugą połowę tego roku i czy ostatnie wydarzenia wpłyną na ich strategie sprzedażowe? O to portal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  <w:lang w:eastAsia="pl-PL"/>
          </w:rPr>
          <w:t>RynekPierwotny.pl</w:t>
        </w:r>
      </w:hyperlink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 zapytał przedstawicieli największych firm deweloperskich w Polsc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br/>
        <w:t>Tomasz Kaleta, Dyrektor Zarządzający ds. Sprzedaży i Marketingu w Devel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>W związku z przesunięciem terminu rozpoczęcia programu „Kredyt na start" na 2025 rok spodziewamy się stabilizacji rynku mieszkań w kolejnych miesiącach, której sektor potrzebuje. W ostatnich latach rynek charakteryzował się dużymi wahaniami, początkowo spowodowanymi pandemią, potem wojną, wprowadzeniem programu „Bezpieczny Kredyt 2%”, a ostatnio zamieszaniem wokół jego następcy „Kredytu na start”, którego rozpoczęcie było już kilkukrotnie przekładane, a założenia zmieniane. Mowa była nawet o odejściu od tego pomysłu. Biorąc pod uwagę ten kontekst, nie opracowujemy naszej oferty na podstawie zapowiadanych programów rządowych. Ponadto przygotowanie projektu, zanim trafi do sprzedaży, zajmuje średnio 2-3 lata, więc trudno planować inwestycje pod konkretny program. Mając na uwadze powyższe, nie planujemy zmian w zakresie wprowadzeń nowych projektów do sprzedaży, które założyliśmy na ten rok. W II półroczu zamierzamy wprowadzić do oferty i rozpocząć budowę do 1200 mieszkań w dziewięciu inwestycjach, co pozwoli nam osiągnąć roczny cel na poziomie 3500-3700 lokali. Skupiamy się na dostarczaniu na rynek atrakcyjnych mieszkań, które spełniają różne oczekiwania i potrzeby klientów. Szeroka i różnorodna oferta, w tym na największych rynkach, takich jak Warszawa czy Kraków, gdzie wciąż brakuje gotowych lokali, daje nam dużą elastyczność i pomaga osiągnąć stabilną sprzedaż. Po bardzo dobrym I półroczu, w którym odnotowaliśmy 65% większą sprzedaż rok do roku, jesteśmy spokojni o realizację celu sprzedaży 2900-3100 mieszkań w 2024 roku. 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hd w:fill="FFFFFF" w:val="clear"/>
          <w:lang w:eastAsia="pl-PL"/>
        </w:rPr>
        <w:br/>
        <w:t>Zbigniew Juroszek, Prezes Zarządu ATA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Od początku bieżącego roku, tj. w okresie bez obowiązywania programu wsparcia dla nabywców, notujemy stabilne wyniki i niesłabnącą aktywność ze strony klientów. Potwierdza to nasze stanowisko, że rządowy program w aktualnie proponowanym kształcie nie będzie decydującym czynnikiem dla kontraktacji w naszym przypadku. To, co zdecydowanie wpłynęłoby na sytuację popytową i podażową, to obniżenie stóp procentowych, a w efekcie obniżenie kosztu kredytu hipotecznego (klienci) i inwestycyjnego (firmy deweloperskie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shd w:fill="FFFFFF" w:val="clear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>Nasze plany na II poł. tego roku nie ulegają zmianie, gdyż przy tak dużej, jak nasza, skali działalności, ważne jest dysponowanie bogatą i zróżnicowaną ofertą w ośmiu największych aglomeracjach w Polsce. Konsekwentnie realizujemy harmonogramy prac – zarówno budów, jak też wprowadzania do sprzedaży oraz przygotowania nowych inwestycji.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br/>
      </w:r>
      <w:r>
        <w:rPr>
          <w:rFonts w:eastAsia="Times New Roman"/>
          <w:b/>
          <w:bCs/>
          <w:color w:val="222222"/>
          <w:shd w:fill="FFFFFF" w:val="clear"/>
          <w:lang w:eastAsia="pl-PL"/>
        </w:rPr>
        <w:t>Dawid Wrona, Chief Operating Officer w Archicom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>Jako deweloper śledzimy na bieżąco wszelkie doniesienia dotyczące zmian legislacyjnych, które dotyczą naszej branży, w tym oczywiście programu rządowego „Mieszkanie na start”. Warto zaznaczyć, że data jego uruchomienia nie była nigdy wcześniej oficjalnie przedstawiona. Uczestnicy rynku „spekulowali”, że wejdzie w życie w drugiej połowie 2024 r., jednak były to wyłącznie przypuszczenia. Nie podejmowaliśmy dotychczas wiążących decyzji z uwagi na brak konkretnych informacji, jednak po potwierdzeniu startu z początkiem 2025 r. z pewnością uwzględnimy działania skierowane do beneficjentów programu. Należy jednak wspomnieć, że nadrzędnym elementem naszego funkcjonowania niezmiennie pozostaje dywersyfikacja portfolio inwestycji. W ten sposób odpowiadamy na oczekiwania zróżnicowanych grup nabywców, a także budujemy atrakcyjną ofertę, która pozostaje niezależna od okresowych trendów rynkowych. Z konsekwencją realizujemy przyjętą strategię, która zakłada sprzedaż 3 000 mieszkań w bieżącym roku, a w nadchodzącym – 4 000, co przybliży nas do celu, jakim jest wypracowanie pozycji lidera na rynku nieruchomości mieszkaniowych w Polsce. W związku z tym aktywnie pozyskujemy grunty, rozbudowując nasz bank ziemi i zwiększamy podaż oferowanych mieszkań. Przed nami nowe projekty i kolejne etapy istniejących inwestycji – zarówno w miastach, gdzie już zadebiutowaliśmy, jak i w premierowych lokalizacjach. Chcemy wyznaczać najwyższy standard zamieszkiwania, wspierając zrównoważony rozwój miast i integrację lokalnych społeczności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b/>
          <w:bCs/>
          <w:color w:val="222222"/>
          <w:lang w:eastAsia="pl-PL"/>
        </w:rPr>
        <w:t>Andrzej Gutowski, Wiceprezes, Dyrektor Działu Sprzedaży RONSON Developm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222222"/>
          <w:lang w:eastAsia="pl-PL"/>
        </w:rPr>
        <w:br/>
        <w:t>Zgodnie z zapowiedzią Ministerstwa Rozwoju i Technologii program kredyt ,,Na Start” został odroczony w czasie na początek przyszłego roku, przy czym data ta nie jest wiążąca. Nie wiemy także czy ogłoszone założenia programu pozostaną w tej samej formie. Przypuszczamy, że brak programu wsparcia kredytowego dla klientów w drugiej połowie roku może skutkować umiarkowanym spowolnieniem sprzedaży mieszkań w nadchodzących miesiącach. Deweloperzy mogą również wstrzymywać się z uruchamianiem nowych inwestycji, oczekując na konkretne założenia program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222222"/>
          <w:lang w:eastAsia="pl-PL"/>
        </w:rPr>
        <w:t>Doniesienia o odroczeniu w czasie wsparcia kredytowego nie wpływają znacząco na plany naszej Spółki. Od początku 2024 roku RONSON zakładał, że program kredyt ,,Na Start” może nie zostać wdrożony w swoim pełnym zakresie. Nasza firma określiła jasne cele z czego priorytety to utrzymanie wysokiej marży, optymalizację cen i umów budowlanych oraz osiągnięcie solidnych wyników finansowych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Katarzyna Unold</w:t>
      </w:r>
      <w:r>
        <w:rPr>
          <w:rFonts w:eastAsia="Times New Roman"/>
          <w:color w:val="000000"/>
          <w:lang w:eastAsia="pl-PL"/>
        </w:rPr>
        <w:t xml:space="preserve">, </w:t>
      </w:r>
      <w:r>
        <w:rPr>
          <w:rFonts w:eastAsia="Times New Roman"/>
          <w:b/>
          <w:bCs/>
          <w:color w:val="000000"/>
          <w:lang w:eastAsia="pl-PL"/>
        </w:rPr>
        <w:t>Dyrektorka Zarządzająca w ACCIONA w Polsce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>Sądząc po nastrojach, jakie wybrzmiewały na ostatnim sopockim Forum Rynku Nieruchomości, nikt z deweloperów nie nastawia się na rychły start kredytu #naStart. Uczestnicy spotkania przewidywali raczej, że program nie wejdzie w życie, a przynajmniej nie w takim kształcie jak zapowiadano. Mogę wnioskować, że większość firm deweloperskich postawi na stabilny rozwój i podaż przy względnej stabilizacji cenowej. Zapewne wielu uwzględni również produkt bardziej dostępny dla przysłowiowego „Kowalskiego”, czyli mieszkania w cenie około 500 000 złotych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>ACCIONA nie będzie tu wyjątkiem. W naszych planach są m.in. kontynuacja inwestycji U-CITY na Ursusie-Gołąbkach i Białołęce oraz sukcesywne dołączanie do portfolio inwestycji z Warszawskiego Obwarzanka (BLANCO w Pruszkowie), jak i projektów premium w centralnych lokalizacjach. Mocno stawiamy również na rozwój w Trójmieście, gdzie jesteśmy zadowoleni z wyników naszego gdyńskiego projektu – inwestycji ZBOŻOWA.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br/>
        <w:t>Małgorzata Wiśniewska, Dyrektor Sprzedaży w Cordia Polsk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lany Cordia Polska pozostają aktualne i niezależne od terminu startu programu dopłat do kredytów. Należy mieć na uwadze, że ewentualne uruchomienie </w:t>
      </w:r>
      <w:r>
        <w:rPr>
          <w:rFonts w:eastAsia="Times New Roman"/>
          <w:i/>
          <w:iCs/>
          <w:color w:val="000000"/>
          <w:lang w:eastAsia="pl-PL"/>
        </w:rPr>
        <w:t>Kredytu #naStart</w:t>
      </w:r>
      <w:r>
        <w:rPr>
          <w:rFonts w:eastAsia="Times New Roman"/>
          <w:color w:val="000000"/>
          <w:lang w:eastAsia="pl-PL"/>
        </w:rPr>
        <w:t xml:space="preserve"> w przyszłym roku to nadal jedynie deklaracja, a nie wiążący plan. Nie ma gwarancji, czy program rzeczywiście ruszy, a jeśli tak, to na jakich zasadach będzie funkcjonował. Ponadto, musimy pamiętać o tym, że nie każdy będzie mógł z niego skorzystać. Na rynku wciąż jest spore grono klientów, których program dopłat nie obejmie lub jego atrakcyjność będzie dla nich niska.  Bez </w:t>
      </w:r>
      <w:r>
        <w:rPr>
          <w:rFonts w:eastAsia="Times New Roman"/>
          <w:i/>
          <w:iCs/>
          <w:color w:val="000000"/>
          <w:lang w:eastAsia="pl-PL"/>
        </w:rPr>
        <w:t>Kredytu #naStart</w:t>
      </w:r>
      <w:r>
        <w:rPr>
          <w:rFonts w:eastAsia="Times New Roman"/>
          <w:color w:val="000000"/>
          <w:lang w:eastAsia="pl-PL"/>
        </w:rPr>
        <w:t xml:space="preserve"> w 2024 r. decyzyjność kupujących z pewnością będzie mniejsza, ale nadal liczymy na stabilną sprzedaż. Jeszcze w tym roku zakładamy uruchomienie kolejnych projektów w Poznaniu, Gdańsku i Warszawie – w sumie ponad 450 lokal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bigniew Gościcki, Prezes Zarządu Unidevelopment S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  <w:br/>
      </w:r>
      <w:r>
        <w:rPr>
          <w:rFonts w:eastAsia="Times New Roman"/>
          <w:color w:val="000000"/>
          <w:lang w:eastAsia="pl-PL"/>
        </w:rPr>
        <w:t>Z zainteresowaniem monitorujemy prace związane z przygotowaniami programu kredyt #naStart i czekamy na dalsze, konkretne informacje dotyczące jego wdrożenia. Z naszych obserwacji wynika, że niepewność wokół uruchomienia programu jest jednym z czynników wpływających na zachowania klientów, którzy licząc na rządowe wsparcie, często wstrzymują się z kupnem nieruchomości. Doprecyzowanie warunków rządowego wsparcia oraz terminu jego wprowadzenia jest potrzebne, by ustabilizować sytuację na rynku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>Brak finalnych informacji dotyczących wdrożenia programu #naStart, choć przekłada się na niepewność klientów, nie ma kluczowego wpływu na strategię działań Unidevelopment SA. W najbliższych miesiącach nie planujemy istotnych zmian w kontekście realizacji inwestycji. Zamierzamy m.in. wprowadzić jeszcze dwa nowe projekty w lokalizacjach o dużym potencjale - w Warszawie i w Gdańsku. Oczywiście śledząc informacje dotyczące kredytu #naStart, będziemy analizowali możliwości działań, mogących wesprzeć naszych klientów w uzyskaniu wsparcia.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b/>
          <w:bCs/>
          <w:color w:val="242424"/>
          <w:lang w:eastAsia="pl-PL"/>
        </w:rPr>
        <w:t>Leszek Stankiewicz, Wiceprezes Zarządu i Dyrektor Finansowy w Dom Development S.A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242424"/>
          <w:lang w:eastAsia="pl-PL"/>
        </w:rPr>
        <w:t xml:space="preserve">Po bardzo mocnym pod względem sprzedaży 2023 roku i początku 2024 roku, w ostatnich miesiącach zauważamy na rynku pewne spowolnienie. Niewykluczone, że to związek z wyczekiwaniem na konkrety dotyczące nowego rządowego programu preferencyjnych kredytów hipotecznych. Informacja o jego przeniesieniu na przyszły rok może spowodować, że część klientów nie będzie dłużej wstrzymywać się z zakupem mieszkania i ruszy na poszukiwania już teraz. </w:t>
        <w:br/>
        <w:br/>
        <w:t xml:space="preserve">Popyt na mieszkania oferowane przez Dom Development utrzymuje się na wysokim poziomie. Drugi kwartał tego roku był szóstym z rzędu, w którym nasza sprzedaż przekroczyła 900 lokali netto. Nie jesteśmy firmą nastawioną na rządowe programy dopłat do kredytów, dlatego nie planujemy zmian w naszej strategii ze względu na przesunięcie terminu uruchomienia kredytu #naStart. </w:t>
        <w:br/>
        <w:br/>
        <w:t>Naszym celem pozostaje wzrost liczby sprzedanych mieszkań w porównaniu z 2023 rokiem, kiedy sprzedaż netto sięgnęła 3 906 lokali. Mamy niemal rekordową liczbę lokali w budowie oraz długą listę atrakcyjnych projektów, które sukcesywnie i sprawnie wprowadzamy do sprzedaży.</w:t>
        <w:br/>
        <w:br/>
        <w:t>W pierwszym półroczu 2024 roku Grupa Dom Development przekazała klientom 1 637 lokali.</w:t>
      </w:r>
      <w:r>
        <w:rPr>
          <w:rFonts w:eastAsia="Times New Roman"/>
          <w:b/>
          <w:bCs/>
          <w:color w:val="242424"/>
          <w:lang w:eastAsia="pl-PL"/>
        </w:rPr>
        <w:t xml:space="preserve"> </w:t>
      </w:r>
      <w:r>
        <w:rPr>
          <w:rFonts w:eastAsia="Times New Roman"/>
          <w:color w:val="242424"/>
          <w:lang w:eastAsia="pl-PL"/>
        </w:rPr>
        <w:t>Zakładamy, że w drugiej połowie roku rozpoczniemy przekazania w dużej liczbie projektów a znacząca część przypadnie na czwarty kwartał. Wszystkie nasze budowy realizowane są terminow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Aptos" w:hAnsi="Aptos"/>
          <w:color w:val="242424"/>
          <w:lang w:eastAsia="pl-PL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Anna Skotnicka-Ryś, Członek Zarządu i Dyrektor Handlowy w firmie Profb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>Niezależnie od opóźnień w uruchomieniu programu, nasze strategiczne plany na nadchodzące miesiące pozostają ambitne i skoncentrowane na dalszym rozwoju. Planujemy wprowadzenie nowych inwestycji, które odpowiadają na zmieniające się potrzeby rynku nieruchomości i rosnące oczekiwania naszych Klientów. Kontynuujemy rozwijanie ekologicznych rozwiązań, które zyskały na popularności wśród naszych klientów, zwłaszcza w inwestycji Gaia Park w Konstancinie-Jeziorn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>W II półroczu 2024 roku skoncentrujemy się na realizacji nowych projektów mieszkaniowych w Warszawie oraz aglomeracji warszawskiej. Będą charakteryzować się nowoczesnym designem, funkcjonalnością, a także – co w Profbud jest kluczowe – będą sprzyjać budowaniu społeczności. Jednym z naszych priorytetów jest także rozwijanie inwestycji w miejscach dobrze skomunikowanych z resztą miasta – w absolutnie wyjątkowych lokalizacjach z dostępem m.in. do terenów zielonych oraz niezbędnych usłu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>Dodatkowo, będziemy kontynuować prace nad naszymi aktualnymi inwestycjami, tj. sprzedażą ostatnich mieszkań w projektach: Osiedle Goslove na Gocławiu, Osiedle Złota Oksza w Ursusie, a także Osiedle Primo etapy III i IV w Nowym Centrum Łodzi. Równolegle będziemy także intensywnie działać w zakresie oferty domów we wspomnianym już ekomiasteczku Gaia Park. Zależy nam na tym, aby nasze portfolio było odpowiedzią na aktualne potrzeby klientów, w tym rodzin oraz osób poszukujących nowoczesnych, komfortowych i przyjaznych środowisku miejsc do życ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>Pomimo pewnych wyzwań związanych z opóźnieniem programu Kredyt #naStart, jesteśmy przekonani, że nasze elastyczne podejście oraz jakościowe wykonanie pozwolą nam na dalszy rozwój i zyskać uznanie w oczach Klientów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b/>
          <w:bCs/>
          <w:color w:val="000000"/>
          <w:shd w:fill="FFFFFF" w:val="clear"/>
          <w:lang w:eastAsia="pl-PL"/>
        </w:rPr>
        <w:t>Małgorzata Ostrowska, Dyrektorka Pionu Marketingu i Sprzedaży w J.W. Construction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>Mimo ostatnich doniesień o uruchomieniu programu Kredyt #naStart dopiero po Nowym Roku, kontynuujemy realizację swoich planów inwestycyjnych na II półrocze 2024 r. Niemniej jednak, z myślą o naszych Klientach, którzy nie chcą czekać na rządowy kredyt, przygotowaliśmy szereg specjalnych ofert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>W inwestycji Apartamenty na Wzgórzach w podkrakowskiej Zawadzie umożliwiamy zabezpieczenie mieszkania poprzez wynajem na maksymalnie rok, z opcją wykupu po wprowadzeniu programu kredytowego. To rozwiązanie pozwoli naszym Klientom uniknąć niepewności związanej z ewentualnymi podwyżkami cen czy wyprzedaniem atrakcyjnych ofert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>Dodatkowo oferujemy specjalne promocje na gotowe mieszkania. Na przykład, w inwestycji Osiedle Kościuszki w Chorzowie, dostępne są dwupokojowe mieszkania już za 299 tys. zł, gdzie rata kredytu, w zależności od wkładu własnego, może wynieść zaledwie około 1700 zł miesięcznie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222222"/>
          <w:shd w:fill="FFFFFF" w:val="clear"/>
          <w:lang w:eastAsia="pl-PL"/>
        </w:rPr>
        <w:t>Koszty produkcji mieszkań rosną, dlatego warto podjąć decyzję o własnych czterech kątach już teraz, aby zabezpieczyć się przed nieprzewidywalnymi zmianami na rynku. Tym bardziej, że zakup mieszkania z rabatem teraz może być korzystniejszy niż oczekiwanie na program, którego szczegóły i termin uruchomienia są nadal niepewne.</w:t>
      </w:r>
      <w:r>
        <w:rPr>
          <w:rFonts w:eastAsia="Times New Roman"/>
          <w:b/>
          <w:bCs/>
          <w:color w:val="000000"/>
          <w:u w:val="single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shd w:fill="FFFFFF" w:val="clear"/>
          <w:lang w:eastAsia="pl-PL"/>
        </w:rPr>
        <w:br/>
      </w:r>
      <w:r>
        <w:rPr>
          <w:rFonts w:eastAsia="Times New Roman"/>
          <w:b/>
          <w:bCs/>
          <w:color w:val="000000"/>
          <w:lang w:eastAsia="pl-PL"/>
        </w:rPr>
        <w:t>Edyta Kołodziej, Dyrektor Sprzedaży i Marketingu w NICKEL Developme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II półroczu 2024 roku w NICKEL Development skupimy się na wprowadzaniu na rynek nowego projektu deweloperskiego oraz kontynuacji sprzedaży mieszkań i domów z naszej bieżącej oferty. Jesteśmy w trakcie przedsprzedaży II etapu poznańskiego Osiedla Naturama, zlokalizowanego w pobliżu Jeziora Strzeszyńskiego. To wyjątkowe osiedle, zatopione w zieleni i wyposażone w ekologiczne oraz energooszczędne rozwiązania, oferuje przestronne, przyjazne części wspólne sprzyjające integracji mieszkańców. </w:t>
        <w:br/>
        <w:br/>
        <w:t>Będziemy skupiać się również na sprzedaży ostatnich 20 mieszkań w Fiqus Marcelin na poznańskim Grunwaldzie. Ten ponadczasowy budynek typu mixed-use łączy funkcje mieszkaniową, biurową oraz rekreacyjną, oferując swoim mieszkańcom liczne udogodnienia, takie jak living-room, zielone patio, wspólne tarasy, garaż podziemny, parking dla jednośladów i ładowarki dla pojazdów elektrycznych.</w:t>
        <w:br/>
        <w:br/>
        <w:t xml:space="preserve">Kontynuujemy także rozwój osiedla Księżnej Dąbrówki w podpoznańskiej lokalizacji, gdzie oferujemy gotowe dwupoziomowe mieszkania i domy szeregowe z prywatnymi ogródkami oraz ekologicznymi rozwiązaniami. </w:t>
        <w:br/>
        <w:br/>
        <w:t>Rozpoczęliśmy budowę i oficjalnie ogłosiliśmy sprzedaż kompleksu apartamentów wypoczynkowych NICKEL Resort &amp; SPA Szklarska Poręba. Kontynuujemy sprzedaż apartamentów hotelowych nad morzem w NICKEL Resort &amp; SPA Kołobrzeg – Grzybow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color w:val="000000"/>
          <w:lang w:eastAsia="pl-PL"/>
        </w:rPr>
        <w:t>Pomimo oczekiwanego uruchomienia programu Kredyt #naStart, nasze plany nie ulegają zmianie. Konsekwentnie realizujemy przyjętą strategię sprzedaży. 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8575</wp:posOffset>
          </wp:positionH>
          <wp:positionV relativeFrom="paragraph">
            <wp:posOffset>-624205</wp:posOffset>
          </wp:positionV>
          <wp:extent cx="7496810" cy="1033145"/>
          <wp:effectExtent l="0" t="0" r="0" b="0"/>
          <wp:wrapTight wrapText="bothSides">
            <wp:wrapPolygon edited="0">
              <wp:start x="2420" y="8963"/>
              <wp:lineTo x="2247" y="9216"/>
              <wp:lineTo x="1896" y="10466"/>
              <wp:lineTo x="1896" y="13338"/>
              <wp:lineTo x="2172" y="14960"/>
              <wp:lineTo x="2222" y="15465"/>
              <wp:lineTo x="14943" y="16967"/>
              <wp:lineTo x="18511" y="17087"/>
              <wp:lineTo x="19759" y="17087"/>
              <wp:lineTo x="19785" y="16834"/>
              <wp:lineTo x="2870" y="14960"/>
              <wp:lineTo x="11874" y="14960"/>
              <wp:lineTo x="17987" y="14215"/>
              <wp:lineTo x="18012" y="12833"/>
              <wp:lineTo x="17140" y="10586"/>
              <wp:lineTo x="14295" y="10213"/>
              <wp:lineTo x="2671" y="8963"/>
              <wp:lineTo x="2420" y="8963"/>
            </wp:wrapPolygon>
          </wp:wrapTight>
          <wp:docPr id="1" name="Graf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13" t="-40724" r="-4917" b="-19499"/>
                  <a:stretch>
                    <a:fillRect/>
                  </a:stretch>
                </pic:blipFill>
                <pic:spPr bwMode="auto">
                  <a:xfrm>
                    <a:off x="0" y="0"/>
                    <a:ext cx="749681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Poppins" w:hAnsi="Poppins" w:eastAsia="Calibri" w:cs="Poppins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Poppins" w:hAnsi="Poppins" w:cs="Poppin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nekpierwotny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6:00Z</dcterms:created>
  <dc:creator>Monika Kazimierczak</dc:creator>
  <dc:description/>
  <cp:keywords/>
  <dc:language>en-US</dc:language>
  <cp:lastModifiedBy>Agnieszka Studzińska</cp:lastModifiedBy>
  <cp:lastPrinted>2022-08-09T13:51:00Z</cp:lastPrinted>
  <dcterms:modified xsi:type="dcterms:W3CDTF">2024-07-11T08:40:00Z</dcterms:modified>
  <cp:revision>4</cp:revision>
  <dc:subject/>
  <dc:title/>
</cp:coreProperties>
</file>